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>Práctica Profesional Supervisada (PP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Instructivo para la presentación y evaluación del inform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º: Alcan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presente instructivo establece los requisitos mínimos a cumplir por parte de los alumnos para la presentación del informe de los trabajos realizados en el desarrollo de la PP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s obligatorio para todos los alumnos de las carreras de Ingeniería Eléctrica y Electromecánica y para todos los planes de estud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º: Composición del infor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informe que debe presentar el alumno debe contener los siguientes apartados, y en el orden que se indica a continu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a) Carátula, con el formato que se detalla en el ANEXO I completando todos los datos solicitados en el m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b) Copia del Plan de Trabajo establecido entre la Empresa y la Facult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c) Breve descripción de las actividades que realiza la Empresa donde se desarrolló la PP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d) Breve descripción del Sector de la Empresa donde el alumno desarrolló sus activ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e) Detalle ampliado de las actividades realizadas indicando su grado de particip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f) Informe  sobre la experiencia personal del alumno sobre las actitudes de la Empresa en la realización de la PPS, cumplimentando el ANEXO II del 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g) Informe indicando en que área de trabajo se desempeñó el alumno, y el conocimiento que pudo fortalecer con la realización del requisito académico, cumplimentando el ANEXO III del 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h) Valoración del Tutor designado por la Empresa, sobre el cumplimiento y desempeño del alumno en la realización de la PPS, cumplimentando el ANEXO IV del 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i) Informe complementario donde se incluya toda la documentación que se considere pertinente para la evaluación de la PPS (cálculos, certificados, normativas, etc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3º: Ampliación del infor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Los integrantes de la Comisión evaluadora de la PPS, podrán requerir la presentación de documentación faltante detallada en el punto 2°, o la ampliación de los informes, debiendo cumplimentarlo el alumno dentro de los 10 días hábiles de notificad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n caso de ser necesario, el alumno deberá reunirse con los integrantes de la Comisión evaluadora, que elaborará un informe complementario que se anexará al final del informe del alumn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4º. Aprobación del requisito académico (PPS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os integrantes de la Comisión Evaluadora analizarán por separado la documentación obrante, y cada uno de ellos podrá aprobar u observar el informe de la PP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da evaluador/a informará de su dictamen en el ANEXO V que forma parte del presente reglamento, y que se incorporará al final de la documen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n caso de resultar aprobado el informe por parte del evaluador/a, no es necesaria una fundamen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n caso que el evaluador/a considere el informe como observado, deberá fundamentar su decisión, mencionando los aspectos que no fueron suficientemente informa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n este caso, el alumno deberá ampliar los puntos cuestionados, debiéndose anexar la documentación complementaria a continuación de las observ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e remitirán nuevamente todos los antecedentes al evaluador/a que hiciera observaciones (para una nueva evaluación), el que incorporará en su ANEXO V el nuevo dicta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22"/>
          <w:lang w:val="es-ES"/>
        </w:rPr>
      </w:pPr>
      <w:r>
        <w:rPr>
          <w:sz w:val="32"/>
          <w:szCs w:val="32"/>
          <w:lang w:val="es-ES"/>
        </w:rPr>
        <w:t>ANEXO I</w:t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PRÁCTICA PROFESIONAL SUPERVISADA</w:t>
      </w:r>
    </w:p>
    <w:p>
      <w:pPr>
        <w:pStyle w:val="Normal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sz w:val="32"/>
          <w:szCs w:val="22"/>
          <w:lang w:val="es-ES"/>
        </w:rPr>
      </w:pPr>
      <w:r>
        <w:rPr>
          <w:sz w:val="32"/>
          <w:szCs w:val="32"/>
          <w:lang w:val="es-ES"/>
        </w:rPr>
        <w:t>INFORME DE TAREAS REALIZADAS</w:t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ind w:left="0" w:right="0"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umno/a: ………………………………………………….</w:t>
      </w:r>
    </w:p>
    <w:p>
      <w:pPr>
        <w:pStyle w:val="Normal"/>
        <w:ind w:left="284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gajo: …………………………………………………….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rrera: Ingeniería ………………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</w:t>
      </w:r>
      <w:r>
        <w:rPr>
          <w:sz w:val="24"/>
          <w:szCs w:val="24"/>
          <w:lang w:val="es-ES"/>
        </w:rPr>
        <w:t>Firma alumno/a…………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utor/a Académico: …………………………………………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</w:t>
      </w:r>
      <w:r>
        <w:rPr>
          <w:sz w:val="24"/>
          <w:szCs w:val="24"/>
          <w:lang w:val="es-ES"/>
        </w:rPr>
        <w:t>Firma Tutor/a Académico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4791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0.2pt" to="415.8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mpresa donde se realizó la PPS: ………………………….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bicación: ………………………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uración:  -- / -- / --    al   -- / -- / --       Horas totales cumplidas en la PPS:…...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utor/a  Empresa: …………………………………………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rgo que ocupa:………………………………………….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</w:t>
      </w:r>
      <w:r>
        <w:rPr>
          <w:sz w:val="24"/>
          <w:szCs w:val="24"/>
          <w:lang w:val="es-ES"/>
        </w:rPr>
        <w:t>Firma Tutor/a  Empresa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95</wp:posOffset>
                </wp:positionH>
                <wp:positionV relativeFrom="paragraph">
                  <wp:posOffset>165735</wp:posOffset>
                </wp:positionV>
                <wp:extent cx="47910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3.05pt" to="415.05pt,1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jc w:val="center"/>
        <w:rPr>
          <w:sz w:val="28"/>
          <w:szCs w:val="28"/>
          <w:lang w:val="es-ES"/>
        </w:rPr>
      </w:pPr>
      <w:r>
        <w:rPr>
          <w:sz w:val="24"/>
          <w:szCs w:val="24"/>
          <w:lang w:val="es-ES"/>
        </w:rPr>
        <w:t>Fecha de presentación del informe: --/--/--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NEXO II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>EXPERIENCIA PERSONAL EN LA EMPRESA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4"/>
          <w:szCs w:val="24"/>
          <w:lang w:val="es-ES"/>
        </w:rPr>
        <w:t>Marcar con una X las actitudes demostradas por la Empresa.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618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020"/>
        <w:gridCol w:w="1020"/>
        <w:gridCol w:w="1020"/>
        <w:gridCol w:w="1020"/>
        <w:gridCol w:w="40"/>
      </w:tblGrid>
      <w:tr>
        <w:trPr>
          <w:trHeight w:val="585" w:hRule="atLeast"/>
        </w:trPr>
        <w:tc>
          <w:tcPr>
            <w:tcW w:w="3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Muy buena/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Buena/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Regular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Mala/o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Trato de personal directiv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Trato del personal de plant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Ambiente de trabaj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Seguimiento de las tarea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Flexibilidad de horari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Predisposición a consulta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43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</w:tbl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24"/>
          <w:szCs w:val="24"/>
          <w:lang w:val="es-ES"/>
        </w:rPr>
        <w:t xml:space="preserve">                     </w:t>
      </w:r>
      <w:r>
        <w:rPr>
          <w:sz w:val="24"/>
          <w:szCs w:val="24"/>
          <w:lang w:val="es-ES"/>
        </w:rPr>
        <w:t>Firma alumno/a…………………………………….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32"/>
          <w:szCs w:val="32"/>
          <w:lang w:val="es-ES"/>
        </w:rPr>
        <w:t>ANEXO III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bCs/>
          <w:spacing w:val="-3"/>
          <w:sz w:val="28"/>
          <w:szCs w:val="28"/>
          <w:lang w:val="es-ES_tradnl"/>
        </w:rPr>
        <w:t xml:space="preserve">ÁREA DE TRABAJO 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24"/>
          <w:szCs w:val="24"/>
          <w:lang w:val="es-ES"/>
        </w:rPr>
        <w:t xml:space="preserve">                   </w:t>
      </w:r>
      <w:r>
        <w:rPr>
          <w:sz w:val="24"/>
          <w:szCs w:val="24"/>
          <w:lang w:val="es-ES"/>
        </w:rPr>
        <w:t>Marcar con una X las/el Área en que desarrolló la PP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7056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3"/>
        <w:gridCol w:w="843"/>
        <w:gridCol w:w="40"/>
      </w:tblGrid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  <w:t>Mantenimiento o reparación de máquinas y equipos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 xml:space="preserve">Instalaciones eléctricas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Instalaciones mecánicas o neumáticas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  <w:t>Programación, dibujo técnico, relevamiento de datos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  <w:t>Mediciones y contrastes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  <w:tr>
        <w:trPr>
          <w:trHeight w:val="31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Otra Área (especificar)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</w:tbl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specificar Área de Trabajo: </w:t>
      </w:r>
    </w:p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9" w:right="0" w:hanging="0"/>
        <w:jc w:val="center"/>
        <w:rPr>
          <w:sz w:val="24"/>
          <w:szCs w:val="24"/>
          <w:lang w:val="es-ES"/>
        </w:rPr>
      </w:pPr>
      <w:r>
        <w:rPr>
          <w:bCs/>
          <w:spacing w:val="-3"/>
          <w:sz w:val="28"/>
          <w:szCs w:val="28"/>
          <w:lang w:val="es-ES_tradnl"/>
        </w:rPr>
        <w:t>CONOCIMIENTOS QUE PUDO FORTALECER</w:t>
      </w:r>
    </w:p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Marcar con una X el/los conocimientos que pudo fortalecer con la realización de la PPS.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7056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842"/>
        <w:gridCol w:w="40"/>
      </w:tblGrid>
      <w:tr>
        <w:trPr>
          <w:trHeight w:val="332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" w:bidi="he-IL"/>
              </w:rPr>
              <w:t>Relaciones personales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  <w:tr>
        <w:trPr>
          <w:trHeight w:val="332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Normas de seguridad y propias de la Empresa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32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Procedimientos de elaboración y ejecución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32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" w:bidi="he-IL"/>
              </w:rPr>
              <w:t>Conocimiento técnico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  <w:tr>
        <w:trPr>
          <w:trHeight w:val="332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Otro Conocimiento (especificar)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bidi="he-IL"/>
              </w:rPr>
            </w:pPr>
            <w:r>
              <w:rPr>
                <w:sz w:val="24"/>
                <w:szCs w:val="24"/>
                <w:lang w:val="es-ES_tradnl" w:bidi="he-IL"/>
              </w:rPr>
            </w:r>
          </w:p>
        </w:tc>
      </w:tr>
    </w:tbl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pecificar conocimiento: </w:t>
      </w:r>
    </w:p>
    <w:p>
      <w:pPr>
        <w:pStyle w:val="Normal"/>
        <w:ind w:left="709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9" w:right="0" w:hanging="0"/>
        <w:rPr>
          <w:sz w:val="32"/>
          <w:szCs w:val="32"/>
          <w:lang w:val="es-ES"/>
        </w:rPr>
      </w:pPr>
      <w:r>
        <w:rPr>
          <w:sz w:val="24"/>
          <w:szCs w:val="24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24"/>
          <w:szCs w:val="24"/>
          <w:lang w:val="es-ES"/>
        </w:rPr>
        <w:t xml:space="preserve">                     </w:t>
      </w:r>
      <w:r>
        <w:rPr>
          <w:sz w:val="24"/>
          <w:szCs w:val="24"/>
          <w:lang w:val="es-ES"/>
        </w:rPr>
        <w:t>Firma alumno/a…………………………………….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32"/>
          <w:szCs w:val="32"/>
          <w:lang w:val="es-ES"/>
        </w:rPr>
        <w:t>ANEXO IV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EMPEÑO DEL ALUMNO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4"/>
          <w:szCs w:val="24"/>
          <w:lang w:val="es-ES"/>
        </w:rPr>
        <w:t>Marcar con una X las aptitudes demostradas por el alumno.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618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020"/>
        <w:gridCol w:w="1020"/>
        <w:gridCol w:w="1020"/>
        <w:gridCol w:w="1060"/>
      </w:tblGrid>
      <w:tr>
        <w:trPr>
          <w:trHeight w:val="585" w:hRule="atLeast"/>
        </w:trPr>
        <w:tc>
          <w:tcPr>
            <w:tcW w:w="3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Muy buena/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Buena/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Regular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Mala/o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Asistencia del alumn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 xml:space="preserve">Cumplimiento de horarios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 xml:space="preserve">Cumplimiento de normas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Predisposició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Iniciativa propi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Responsabilidad demostrad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Capacidad de trabajo en equip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_tradnl" w:bidi="he-IL"/>
              </w:rPr>
              <w:t>Conocimiento técnico demostr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" w:bidi="he-IL"/>
              </w:rPr>
            </w:pPr>
            <w:r>
              <w:rPr>
                <w:sz w:val="24"/>
                <w:szCs w:val="24"/>
                <w:lang w:val="es-ES" w:bidi="he-IL"/>
              </w:rPr>
              <w:t>----</w:t>
            </w:r>
          </w:p>
        </w:tc>
      </w:tr>
    </w:tbl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</w:t>
      </w:r>
      <w:r>
        <w:rPr>
          <w:sz w:val="24"/>
          <w:szCs w:val="24"/>
          <w:lang w:val="es-ES"/>
        </w:rPr>
        <w:t>Firma Tutor Empresa……………………………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708" w:right="0" w:hanging="0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ab/>
      </w:r>
    </w:p>
    <w:p>
      <w:pPr>
        <w:pStyle w:val="Normal"/>
        <w:ind w:left="708" w:right="0" w:hanging="0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708" w:right="0" w:hanging="0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708" w:right="0" w:hanging="0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  <w:spacing w:val="-3"/>
          <w:sz w:val="32"/>
          <w:szCs w:val="32"/>
          <w:lang w:val="es-ES"/>
        </w:rPr>
      </w:pPr>
      <w:r>
        <w:rPr>
          <w:rFonts w:cs="Arial" w:ascii="Arial" w:hAnsi="Arial"/>
          <w:bCs/>
          <w:spacing w:val="-3"/>
          <w:sz w:val="32"/>
          <w:szCs w:val="32"/>
          <w:lang w:val="es-E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s-ES"/>
        </w:rPr>
      </w:pPr>
      <w:r>
        <w:rPr>
          <w:sz w:val="32"/>
          <w:szCs w:val="32"/>
          <w:lang w:val="es-ES"/>
        </w:rPr>
        <w:t>ANEXO V</w:t>
      </w:r>
    </w:p>
    <w:p>
      <w:pPr>
        <w:pStyle w:val="Normal"/>
        <w:ind w:left="708" w:right="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SIÓN EVALUADOR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es-ES"/>
        </w:rPr>
        <w:tab/>
        <w:t xml:space="preserve">Acto administrativo de Aprobación PPS:  Acta CD N° ……  del  ………..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umno/a: ………………………………………………………………………….</w:t>
      </w:r>
    </w:p>
    <w:p>
      <w:pPr>
        <w:pStyle w:val="Normal"/>
        <w:ind w:left="284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gajo: ……………                                          Carrera: Ingeniería ………………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rganización donde desarrolló la PPS: …………………………………………….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CTAMEN INDIVIDUAL</w:t>
      </w:r>
    </w:p>
    <w:p>
      <w:pPr>
        <w:pStyle w:val="Normal"/>
        <w:ind w:left="708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right="0" w:hanging="0"/>
        <w:rPr>
          <w:sz w:val="28"/>
          <w:szCs w:val="28"/>
          <w:lang w:val="es-ES" w:eastAsia="en-US" w:bidi="he-IL"/>
        </w:rPr>
      </w:pPr>
      <w:r>
        <w:rPr>
          <w:sz w:val="28"/>
          <w:szCs w:val="28"/>
          <w:lang w:val="es-E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39370</wp:posOffset>
                </wp:positionV>
                <wp:extent cx="47910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.1pt" to="416.55pt,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valuador/a:   ………………………………. </w:t>
        <w:tab/>
        <w:tab/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>Fecha de evaluación:……………….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 w:eastAsia="en-US" w:bidi="he-IL"/>
        </w:rPr>
      </w:pPr>
      <w:r>
        <w:rPr>
          <w:sz w:val="24"/>
          <w:szCs w:val="24"/>
          <w:lang w:val="es-E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154940</wp:posOffset>
                </wp:positionV>
                <wp:extent cx="24765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pt;margin-top:12.2pt;width:19.45pt;height:17.9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forme                 OBSERVADO                                           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Si el informe es OBSERVADO detallar sintéticamente los puntos o aspectos cuestionados: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9420</wp:posOffset>
                </wp:positionH>
                <wp:positionV relativeFrom="paragraph">
                  <wp:posOffset>3175</wp:posOffset>
                </wp:positionV>
                <wp:extent cx="24765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pt;margin-top:0.25pt;width:19.45pt;height:17.9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 xml:space="preserve">Se amplió informe                                                     Fecha de evaluación: ………….     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0" w:right="0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</w:t>
      </w:r>
      <w:r>
        <w:rPr>
          <w:b/>
          <w:sz w:val="24"/>
          <w:szCs w:val="24"/>
          <w:lang w:val="es-ES"/>
        </w:rPr>
        <w:t>Informe final de la PPS</w:t>
      </w:r>
      <w:r>
        <w:rPr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APROBAD</w:t>
      </w:r>
      <w:r>
        <w:rPr>
          <w:sz w:val="24"/>
          <w:szCs w:val="24"/>
          <w:lang w:val="es-ES"/>
        </w:rPr>
        <w:t xml:space="preserve">O        Fecha de aprobación: ………….                                                                 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</w:t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08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…………………………………………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left="708" w:right="0" w:hanging="0"/>
        <w:rPr/>
      </w:pPr>
      <w:r>
        <w:rPr>
          <w:sz w:val="24"/>
          <w:szCs w:val="24"/>
          <w:lang w:val="es-ES"/>
        </w:rPr>
        <w:t xml:space="preserve">                                                                                   </w:t>
      </w:r>
      <w:r>
        <w:rPr>
          <w:sz w:val="24"/>
          <w:szCs w:val="24"/>
          <w:lang w:val="es-ES"/>
        </w:rPr>
        <w:t>Firma del Evaluador/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0" w:leader="none"/>
        <w:tab w:val="left" w:pos="6000" w:leader="none"/>
      </w:tabs>
      <w:rPr>
        <w:rFonts w:ascii="Arial" w:hAnsi="Arial" w:eastAsia="Arial" w:cs="Arial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9075</wp:posOffset>
          </wp:positionH>
          <wp:positionV relativeFrom="paragraph">
            <wp:posOffset>-19050</wp:posOffset>
          </wp:positionV>
          <wp:extent cx="776605" cy="476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5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1.7pt;margin-top:0.1pt;width:35.9pt;height:36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61860623" r:id="rId2"/>
      </w:object>
    </w:r>
    <w:r>
      <w:rPr/>
      <w:t xml:space="preserve">                           </w:t>
    </w:r>
  </w:p>
  <w:p>
    <w:pPr>
      <w:pStyle w:val="Header"/>
      <w:tabs>
        <w:tab w:val="clear" w:pos="4252"/>
        <w:tab w:val="clear" w:pos="8504"/>
        <w:tab w:val="left" w:pos="3750" w:leader="none"/>
        <w:tab w:val="left" w:pos="6000" w:leader="none"/>
      </w:tabs>
      <w:rPr>
        <w:rFonts w:ascii="Arial" w:hAnsi="Arial" w:cs="Arial"/>
        <w:i/>
        <w:i/>
        <w:iCs/>
      </w:rPr>
    </w:pPr>
    <w:r>
      <w:rPr>
        <w:rFonts w:eastAsia="Arial" w:cs="Arial" w:ascii="Arial" w:hAnsi="Arial"/>
        <w:i/>
        <w:iCs/>
        <w:sz w:val="22"/>
        <w:szCs w:val="22"/>
      </w:rPr>
      <w:t xml:space="preserve">                                    </w:t>
    </w:r>
  </w:p>
  <w:p>
    <w:pPr>
      <w:pStyle w:val="Header"/>
      <w:tabs>
        <w:tab w:val="clear" w:pos="4252"/>
        <w:tab w:val="clear" w:pos="8504"/>
        <w:tab w:val="left" w:pos="1770" w:leader="none"/>
        <w:tab w:val="left" w:pos="3750" w:leader="none"/>
        <w:tab w:val="left" w:pos="7590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</w:rPr>
      <w:tab/>
      <w:t xml:space="preserve">   </w:t>
      <w:tab/>
      <w:tab/>
    </w:r>
  </w:p>
  <w:p>
    <w:pPr>
      <w:pStyle w:val="Header"/>
      <w:tabs>
        <w:tab w:val="clear" w:pos="4252"/>
        <w:tab w:val="clear" w:pos="8504"/>
        <w:tab w:val="left" w:pos="3750" w:leader="none"/>
        <w:tab w:val="left" w:pos="7590" w:leader="none"/>
      </w:tabs>
      <w:rPr>
        <w:rFonts w:ascii="Arial" w:hAnsi="Arial" w:eastAsia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Facultad de Ingeniería                                                                                                                                      Universidad Nacional </w:t>
    </w:r>
  </w:p>
  <w:p>
    <w:pPr>
      <w:pStyle w:val="Header"/>
      <w:tabs>
        <w:tab w:val="clear" w:pos="4252"/>
        <w:tab w:val="clear" w:pos="8504"/>
        <w:tab w:val="left" w:pos="3750" w:leader="none"/>
        <w:tab w:val="left" w:pos="7590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</w:t>
    </w:r>
    <w:r>
      <w:rPr>
        <w:rFonts w:cs="Arial" w:ascii="Arial" w:hAnsi="Arial"/>
        <w:i/>
        <w:iCs/>
        <w:sz w:val="16"/>
        <w:szCs w:val="16"/>
      </w:rPr>
      <w:t>UNMdP.                                                                                                                                                       de Mar del Plata</w:t>
    </w:r>
  </w:p>
  <w:p>
    <w:pPr>
      <w:pStyle w:val="Header"/>
      <w:tabs>
        <w:tab w:val="clear" w:pos="4252"/>
        <w:tab w:val="clear" w:pos="8504"/>
        <w:tab w:val="left" w:pos="3750" w:leader="none"/>
        <w:tab w:val="left" w:pos="7590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2:00Z</dcterms:created>
  <dc:creator>Usuario</dc:creator>
  <dc:description/>
  <dc:language>en-US</dc:language>
  <cp:lastModifiedBy/>
  <cp:lastPrinted>2019-08-30T18:25:00Z</cp:lastPrinted>
  <dcterms:modified xsi:type="dcterms:W3CDTF">2019-08-30T21:38:18Z</dcterms:modified>
  <cp:revision>6</cp:revision>
  <dc:subject/>
  <dc:title>Mar del plata,     junio de 2016</dc:title>
</cp:coreProperties>
</file>