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840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17" t="10167" r="38191" b="7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nstructivo y listado de archivos para la presentación digital de la postulación a Becas de Investigación UNMDP Convocatoria 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Todos los documentos que se presenten en la postulación deberán estar en formato PDF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El formulario de solicitud de beca, una vez completo, deberá guardarse en formato PDF, y se enviará por mail a la Secretaría de Investigación de la facultad correspondiente, a fin de colocar las firmas solicitadas. Junto con los restantes archivos y el listado de la página siguiente completo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ultar en la secretaría de investigación de su facultad fechas y mail para la presentación. </w:t>
      </w:r>
      <w:r>
        <w:rPr>
          <w:rFonts w:cs="Calibri" w:ascii="Calibri" w:hAnsi="Calibri"/>
          <w:b/>
          <w:szCs w:val="24"/>
        </w:rPr>
        <w:t xml:space="preserve">La postulación debe presentarse en la Unidad Académica a la que pertenezca el proyecto de investigación donde se insertará el plan de trabajo de la beca. </w:t>
      </w:r>
      <w:r>
        <w:rPr>
          <w:rFonts w:cs="Calibri" w:ascii="Calibri" w:hAnsi="Calibri"/>
          <w:i/>
          <w:szCs w:val="24"/>
        </w:rPr>
        <w:t>(Ej: Si el/la postulante está cursando la carrera de Historia, dependiente de la Fac. de Humanidades, pero el plan de trabajo se va a insertar en un proyecto de la Fac. de Arquitectura, la postulación debe presentarse en la Sec. de Investigación de Arquitectura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Todos los archivos que se presenten deben tener la siguiente denominación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Categoría Beca – APELLIDO, Nombre – Numero del ítem – Nombre del ítem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jempl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ca B – GARCIA, Carlos – 03 –Analítico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ca EA – Ramirez, Paula – 01 – Formulario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s categorías de Beca se denominarán: Beca A, Beca B o Beca EA, según corresponda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“número de ítem y el nombre del ítem” se encuentran en el cuadro que sigue a esta págin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caso de que se presente más de un archivo por ítem, aclarar al final del archivo entre paréntesis el contenido. Ejempl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ca EA – LOPEZ, María – 13 – Grupos Investigación (nombre del proyecto/grupo/etc)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Indicar en el siguiente listado los archivos que se adjuntan en la presentación (si no adjunta archivo correspondiente al ítem indicar 0 (cero)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 del/la Postulante: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 del Director: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ía de Beca a la que se postula: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iplina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6142"/>
        <w:gridCol w:w="10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° Í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mbre íte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antidad archiv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i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io </w:t>
            </w:r>
            <w:r>
              <w:rPr>
                <w:rFonts w:cs="Calibri" w:ascii="Calibri" w:hAnsi="Calibri"/>
                <w:sz w:val="22"/>
                <w:szCs w:val="22"/>
              </w:rPr>
              <w:t>de solicitud a beca de investig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de Trabaj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Trabajo </w:t>
            </w:r>
            <w:r>
              <w:rPr>
                <w:rFonts w:cs="Calibri" w:ascii="Calibri" w:hAnsi="Calibri"/>
                <w:sz w:val="22"/>
                <w:szCs w:val="22"/>
              </w:rPr>
              <w:t>del/la postu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ític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analít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icial de la carrera de 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imiento Académic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Rendimiento Académ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División Alumn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grad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títulos de grado y pos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pción  Posgrad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do de Inscripción a Posg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 el caso de estar inscripto antes del cierre de la Convoca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Posgrad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ol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stulantes a Becas A y B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ertificado del total de horas o UVAC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equivalent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quer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g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se encuentra cursando, como así también la cantidad de horas o UVACs o equivalent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prob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c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 de situación de revista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e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versitaria expedido por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ivisión Docenci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e la/s Facultad/es correspondient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o Seminario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y semina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al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cio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ancia de Publicaciones</w:t>
            </w:r>
            <w:r>
              <w:rPr>
                <w:rFonts w:cs="Calibri" w:ascii="Calibri" w:hAnsi="Calibri"/>
                <w:sz w:val="22"/>
                <w:szCs w:val="22"/>
              </w:rPr>
              <w:t>: adjuntar libros, revistas, artículos, etc. Si aún no se ha publicado, adjuntar constancia de la aceptación para la publicación. Ídem, para actas de congreso y resúm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cas Anterior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do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cas anteriores otorga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organismos públicos o pri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os de Investigacio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cione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ticipación en Proyectos de Investigac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pellido, nomb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Vitae </w:t>
            </w:r>
            <w:r>
              <w:rPr>
                <w:rFonts w:cs="Calibri" w:ascii="Calibri" w:hAnsi="Calibri"/>
                <w:sz w:val="22"/>
                <w:szCs w:val="22"/>
              </w:rPr>
              <w:t>abreviado del postu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pellido, nomb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 del Director</w:t>
            </w:r>
            <w:r>
              <w:rPr>
                <w:rFonts w:cs="Calibri" w:ascii="Calibri" w:hAnsi="Calibri"/>
                <w:sz w:val="22"/>
                <w:szCs w:val="22"/>
              </w:rPr>
              <w:t>: será en forma abreviada, donde conste la actividad de los últimos cinco años, resumiendo aspectos que considere destacables de su actividad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Apellido, nomb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 del Co-director</w:t>
            </w:r>
            <w:r>
              <w:rPr>
                <w:rFonts w:cs="Calibri" w:ascii="Calibri" w:hAnsi="Calibri"/>
                <w:sz w:val="22"/>
                <w:szCs w:val="22"/>
              </w:rPr>
              <w:t>: será en forma abreviada, donde conste la actividad de los últimos cinco años, resumiendo aspectos que considere destacables de su Actividad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otal archivos presentados en la postulació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a vez completo este listado también se presentará en la secretaria de investigación, en formato PDF, con el nombre de ítem “Listado”. </w:t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6:00Z</dcterms:created>
  <dc:creator>Win10</dc:creator>
  <dc:description/>
  <cp:keywords/>
  <dc:language>en-US</dc:language>
  <cp:lastModifiedBy>Win10</cp:lastModifiedBy>
  <dcterms:modified xsi:type="dcterms:W3CDTF">2021-08-20T13:01:00Z</dcterms:modified>
  <cp:revision>14</cp:revision>
  <dc:subject/>
  <dc:title/>
</cp:coreProperties>
</file>